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isição de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619623973"/>
      <w:bookmarkStart w:id="1" w:name="__Fieldmark__0_2619623973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ertificação da Denominação de Origem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619623973"/>
      <w:bookmarkStart w:id="3" w:name="__Fieldmark__1_2619623973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signação de Proveniência</w:t>
      </w:r>
    </w:p>
    <w:p>
      <w:pPr>
        <w:pStyle w:val="Normal"/>
        <w:spacing w:lineRule="auto" w:line="360"/>
        <w:ind w:left="5664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º _____________________</w:t>
      </w:r>
    </w:p>
    <w:tbl>
      <w:tblPr>
        <w:tblW w:w="10946" w:type="dxa"/>
        <w:jc w:val="left"/>
        <w:tblInd w:w="-1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11"/>
        <w:gridCol w:w="610"/>
        <w:gridCol w:w="607"/>
        <w:gridCol w:w="428"/>
        <w:gridCol w:w="784"/>
        <w:gridCol w:w="687"/>
        <w:gridCol w:w="1135"/>
        <w:gridCol w:w="22"/>
        <w:gridCol w:w="68"/>
        <w:gridCol w:w="96"/>
        <w:gridCol w:w="1091"/>
        <w:gridCol w:w="850"/>
        <w:gridCol w:w="22"/>
        <w:gridCol w:w="1432"/>
        <w:gridCol w:w="22"/>
        <w:gridCol w:w="1238"/>
        <w:gridCol w:w="22"/>
        <w:gridCol w:w="588"/>
        <w:gridCol w:w="22"/>
      </w:tblGrid>
      <w:tr>
        <w:trPr>
          <w:trHeight w:val="221" w:hRule="atLeast"/>
        </w:trPr>
        <w:tc>
          <w:tcPr>
            <w:tcW w:w="6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– Requerente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– Destinatário</w:t>
            </w:r>
          </w:p>
        </w:tc>
      </w:tr>
      <w:tr>
        <w:trPr>
          <w:trHeight w:val="311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.º Entida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2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.º Entida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– Local de Armazenagem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 – Meio de Transporte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– País de Destin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5_2619623973"/>
            <w:bookmarkStart w:id="5" w:name="__Fieldmark__5_2619623973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Entreposto de Vila Nova de Gaia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6_2619623973"/>
            <w:bookmarkStart w:id="7" w:name="__Fieldmark__6_2619623973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gião Demarcada do Douro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7_2619623973"/>
            <w:bookmarkStart w:id="9" w:name="__Fieldmark__7_2619623973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o do País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 – Marcas e Descriçã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Marcas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Categorias e Designações)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.º Registo/N.º Process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3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5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 – Engarrafado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– Grane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 – Valor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balagens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Quantidades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balagen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Quantidades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(EUR)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apac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aixas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itros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apacidade Litr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N.º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Litros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aixas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Garrafas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OTAIS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,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 – Observações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 - Requerente</w:t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 – Receção IVDP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e Carimbo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ervado ao IVDP, I.P. para os Serviços de Control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CA 02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Certificação Denominação de Orig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8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3:40:00Z</dcterms:modified>
  <cp:revision>1</cp:revision>
  <dc:subject/>
  <dc:title>Ex</dc:title>
</cp:coreProperties>
</file>